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48"/>
          <w:szCs w:val="48"/>
        </w:rPr>
      </w:pPr>
      <w:r>
        <w:rPr>
          <w:b/>
          <w:bCs/>
          <w:sz w:val="48"/>
          <w:szCs w:val="48"/>
        </w:rPr>
        <w:t>Sur le chemin des étoiles</w:t>
      </w:r>
    </w:p>
    <w:p>
      <w:pPr>
        <w:pStyle w:val="Normal"/>
        <w:jc w:val="both"/>
        <w:rPr>
          <w:b/>
          <w:b/>
          <w:bCs/>
          <w:sz w:val="48"/>
          <w:szCs w:val="48"/>
        </w:rPr>
      </w:pPr>
      <w:r>
        <w:rPr>
          <w:b/>
          <w:bCs/>
          <w:sz w:val="48"/>
          <w:szCs w:val="48"/>
        </w:rPr>
      </w:r>
    </w:p>
    <w:p>
      <w:pPr>
        <w:pStyle w:val="Corpsdetexte2"/>
        <w:ind w:firstLine="708"/>
        <w:rPr/>
      </w:pPr>
      <w:r>
        <w:rPr/>
        <w:t xml:space="preserve">… </w:t>
      </w:r>
      <w:r>
        <w:rPr/>
        <w:t>le 6 juin, c’est le débarquement de normandie … le 8 juin 99 otages sont pendus à Tulle … le 10 juin 642 villageois périssent brûlés vifs à Oradour sur Glane … c’est ainsi que s’exprime la 2</w:t>
      </w:r>
      <w:r>
        <w:rPr>
          <w:vertAlign w:val="superscript"/>
        </w:rPr>
        <w:t>ième</w:t>
      </w:r>
      <w:r>
        <w:rPr/>
        <w:t xml:space="preserve"> SS Panzerdivision commandée par la général SS Lammerding … qui reçut la mission de rejoindre la normandie     </w:t>
      </w:r>
    </w:p>
    <w:p>
      <w:pPr>
        <w:pStyle w:val="Normal"/>
        <w:jc w:val="both"/>
        <w:rPr/>
      </w:pPr>
      <w:r>
        <w:rPr/>
      </w:r>
    </w:p>
    <w:p>
      <w:pPr>
        <w:pStyle w:val="Normal"/>
        <w:jc w:val="both"/>
        <w:rPr/>
      </w:pPr>
      <w:r>
        <w:rPr/>
        <w:tab/>
        <w:t>Georgette pris sa partition, son violon et se précipita vers la porte d’entrée. Elle était, manifestement, très en retard pour son cours de piano. Virginie De la Tour devait l’attendre depuis quelques minutes … ses rapports avec ses parents s’étaient dégradés depuis quelques jours et la tristesse l’avait envahie. Difficile dans ces conditions de bien gérer son temps et de s’assurer que les liens resteraient suffisamment forts pour que l’harmonie revienne au plus vite … comme avant.</w:t>
      </w:r>
    </w:p>
    <w:p>
      <w:pPr>
        <w:pStyle w:val="Normal"/>
        <w:jc w:val="both"/>
        <w:rPr/>
      </w:pPr>
      <w:r>
        <w:rPr/>
      </w:r>
    </w:p>
    <w:p>
      <w:pPr>
        <w:pStyle w:val="Normal"/>
        <w:jc w:val="both"/>
        <w:rPr/>
      </w:pPr>
      <w:r>
        <w:rPr/>
        <w:tab/>
        <w:t>Prise dans ses pensées, elle se dirigea machinalement vers la place de la bourse. Clermont-ferrand était une ville bien agréable. C’était fin mai 1944, la guerre avait crée une atmosphère particulière entre les citadins … le soleil envahit son cœur, lui donnant la force de faire face à sa destinée.</w:t>
      </w:r>
    </w:p>
    <w:p>
      <w:pPr>
        <w:pStyle w:val="Normal"/>
        <w:jc w:val="both"/>
        <w:rPr/>
      </w:pPr>
      <w:r>
        <w:rPr/>
      </w:r>
    </w:p>
    <w:p>
      <w:pPr>
        <w:pStyle w:val="Normal"/>
        <w:jc w:val="both"/>
        <w:rPr/>
      </w:pPr>
      <w:r>
        <w:rPr/>
        <w:tab/>
        <w:t>Un coup de klaxonne la fit sursauter. C’était un jeune soldat de l’armée de l’air, sergent chef à la base  aérienne d’Oulmat qui se diligentait vers le centre ville. Il avait rencontré son père il y quelque mois pour des ajustements techniques concernant une mission « confidentielle ». Georgette ne refusa pas son invitation à monter dans sa jeep. Décidément elle avait de la chance, elle n’aurait qu’un retard de 20 mn. Virginie l’excuserait plus facilement.</w:t>
      </w:r>
    </w:p>
    <w:p>
      <w:pPr>
        <w:pStyle w:val="Normal"/>
        <w:jc w:val="both"/>
        <w:rPr/>
      </w:pPr>
      <w:r>
        <w:rPr/>
      </w:r>
    </w:p>
    <w:p>
      <w:pPr>
        <w:pStyle w:val="Normal"/>
        <w:jc w:val="both"/>
        <w:rPr/>
      </w:pPr>
      <w:r>
        <w:rPr/>
        <w:tab/>
        <w:t>Après quelques instants de silence le soldat se tourna vers elle :</w:t>
      </w:r>
    </w:p>
    <w:p>
      <w:pPr>
        <w:pStyle w:val="Normal"/>
        <w:jc w:val="both"/>
        <w:rPr/>
      </w:pPr>
      <w:r>
        <w:rPr/>
      </w:r>
    </w:p>
    <w:p>
      <w:pPr>
        <w:pStyle w:val="Normal"/>
        <w:numPr>
          <w:ilvl w:val="0"/>
          <w:numId w:val="1"/>
        </w:numPr>
        <w:jc w:val="both"/>
        <w:rPr>
          <w:i/>
          <w:i/>
          <w:iCs/>
        </w:rPr>
      </w:pPr>
      <w:r>
        <w:rPr>
          <w:i/>
          <w:iCs/>
        </w:rPr>
        <w:t>Je m’appelle Robert, je vous ai vu chez monsieur Platon il y a quelque mois dans son bureau … c’est pour moi un grand plaisir de faire avec vous un petit bout de chemin … peut-être allons nous pouvoir nous connaître un peu mieux … combien avons de temps avons nous ? où allez-vous ?</w:t>
      </w:r>
    </w:p>
    <w:p>
      <w:pPr>
        <w:pStyle w:val="Normal"/>
        <w:numPr>
          <w:ilvl w:val="0"/>
          <w:numId w:val="1"/>
        </w:numPr>
        <w:jc w:val="both"/>
        <w:rPr>
          <w:i/>
          <w:i/>
          <w:iCs/>
        </w:rPr>
      </w:pPr>
      <w:r>
        <w:rPr>
          <w:i/>
          <w:iCs/>
        </w:rPr>
        <w:t>Je m’appelle Georgette, monsieur, Joseph Platon est mon père, je suis professeur de violon et je me rend chez  Virginie De la Tour pour sa leçon  à un quart d’heure d’ici. C’est chance divine de vous avoir croisé sur la route car je suis très en retard.</w:t>
      </w:r>
    </w:p>
    <w:p>
      <w:pPr>
        <w:pStyle w:val="Normal"/>
        <w:numPr>
          <w:ilvl w:val="0"/>
          <w:numId w:val="1"/>
        </w:numPr>
        <w:jc w:val="both"/>
        <w:rPr>
          <w:i/>
          <w:i/>
          <w:iCs/>
        </w:rPr>
      </w:pPr>
      <w:r>
        <w:rPr>
          <w:i/>
          <w:iCs/>
        </w:rPr>
        <w:t>Où habite votre amie, Virginie De la Tour ?</w:t>
      </w:r>
    </w:p>
    <w:p>
      <w:pPr>
        <w:pStyle w:val="Normal"/>
        <w:numPr>
          <w:ilvl w:val="0"/>
          <w:numId w:val="1"/>
        </w:numPr>
        <w:jc w:val="both"/>
        <w:rPr>
          <w:i/>
          <w:i/>
          <w:iCs/>
        </w:rPr>
      </w:pPr>
      <w:r>
        <w:rPr>
          <w:i/>
          <w:iCs/>
        </w:rPr>
        <w:t>6 Avenue de la Grande Armée.</w:t>
      </w:r>
    </w:p>
    <w:p>
      <w:pPr>
        <w:pStyle w:val="Normal"/>
        <w:numPr>
          <w:ilvl w:val="0"/>
          <w:numId w:val="1"/>
        </w:numPr>
        <w:jc w:val="both"/>
        <w:rPr>
          <w:i/>
          <w:i/>
          <w:iCs/>
        </w:rPr>
      </w:pPr>
      <w:r>
        <w:rPr>
          <w:i/>
          <w:iCs/>
        </w:rPr>
        <w:t xml:space="preserve">Combien de temps dure votre leçon ?  </w:t>
      </w:r>
    </w:p>
    <w:p>
      <w:pPr>
        <w:pStyle w:val="Normal"/>
        <w:numPr>
          <w:ilvl w:val="0"/>
          <w:numId w:val="1"/>
        </w:numPr>
        <w:jc w:val="both"/>
        <w:rPr>
          <w:i/>
          <w:i/>
          <w:iCs/>
        </w:rPr>
      </w:pPr>
      <w:r>
        <w:rPr>
          <w:i/>
          <w:iCs/>
        </w:rPr>
        <w:t>Deux heures lui répondit-elle, en le regardant attentivement.</w:t>
      </w:r>
    </w:p>
    <w:p>
      <w:pPr>
        <w:pStyle w:val="Normal"/>
        <w:jc w:val="both"/>
        <w:rPr>
          <w:i/>
          <w:i/>
          <w:iCs/>
        </w:rPr>
      </w:pPr>
      <w:r>
        <w:rPr>
          <w:i/>
          <w:iCs/>
        </w:rPr>
      </w:r>
    </w:p>
    <w:p>
      <w:pPr>
        <w:pStyle w:val="Normal"/>
        <w:ind w:firstLine="168"/>
        <w:jc w:val="both"/>
        <w:rPr/>
      </w:pPr>
      <w:r>
        <w:rPr/>
        <w:t>Il était beau dans son costume d’aviateur. tout de blanc vêtu, un visage d’une grande finesse et des yeux d’un bleu pastel exceptionnel qui jetaient en Georgette un trouble qu’elle avait du mal à dissimuler . Il semblait lui offrir un sourire d’une grande douceur et lorsqu’il lui proposa de venir la raccompagner elle acquiesça comme dans un rêve sans se rendre compte que cette rencontre était entrain d’initier une soudaine alchimie intérieure …</w:t>
      </w:r>
    </w:p>
    <w:p>
      <w:pPr>
        <w:pStyle w:val="Normal"/>
        <w:jc w:val="both"/>
        <w:rPr/>
      </w:pPr>
      <w:r>
        <w:rPr/>
      </w:r>
    </w:p>
    <w:p>
      <w:pPr>
        <w:pStyle w:val="Normal"/>
        <w:numPr>
          <w:ilvl w:val="0"/>
          <w:numId w:val="1"/>
        </w:numPr>
        <w:jc w:val="both"/>
        <w:rPr>
          <w:i/>
          <w:i/>
          <w:iCs/>
        </w:rPr>
      </w:pPr>
      <w:r>
        <w:rPr>
          <w:i/>
          <w:iCs/>
        </w:rPr>
        <w:t>Vous êtes arrivé chez Virginie, alors à 17H00, je vous attendrais au « Samsara », nous prendrons de quoi vous réconforter après vos deux heures de « dressage » musical …</w:t>
      </w:r>
    </w:p>
    <w:p>
      <w:pPr>
        <w:pStyle w:val="Normal"/>
        <w:numPr>
          <w:ilvl w:val="0"/>
          <w:numId w:val="1"/>
        </w:numPr>
        <w:jc w:val="both"/>
        <w:rPr>
          <w:i/>
          <w:i/>
          <w:iCs/>
        </w:rPr>
      </w:pPr>
      <w:r>
        <w:rPr>
          <w:i/>
          <w:iCs/>
        </w:rPr>
        <w:t xml:space="preserve">Avec plaisir, monsieur, à tout à l’heure       </w:t>
      </w:r>
    </w:p>
    <w:p>
      <w:pPr>
        <w:pStyle w:val="Normal"/>
        <w:ind w:left="540" w:hanging="0"/>
        <w:jc w:val="both"/>
        <w:rPr>
          <w:i/>
          <w:i/>
          <w:iCs/>
        </w:rPr>
      </w:pPr>
      <w:r>
        <w:rPr>
          <w:i/>
          <w:iCs/>
        </w:rPr>
      </w:r>
    </w:p>
    <w:p>
      <w:pPr>
        <w:pStyle w:val="Normal"/>
        <w:ind w:left="540" w:hanging="0"/>
        <w:jc w:val="both"/>
        <w:rPr/>
      </w:pPr>
      <w:r>
        <w:rPr/>
      </w:r>
    </w:p>
    <w:p>
      <w:pPr>
        <w:pStyle w:val="Normal"/>
        <w:ind w:firstLine="168"/>
        <w:jc w:val="both"/>
        <w:rPr/>
      </w:pPr>
      <w:r>
        <w:rPr/>
        <w:t>Georgette descendit de la jeep avec peine, sa jupe longue et étroite n’était pas faite pour des aventures de cette nature même « militaro-musicales » … après avoir posé le pieds sur le trottoir elle se précipita sur le perron de la villa « Elisabeth » où Virginie l’attendait.</w:t>
      </w:r>
    </w:p>
    <w:p>
      <w:pPr>
        <w:pStyle w:val="Normal"/>
        <w:jc w:val="both"/>
        <w:rPr/>
      </w:pPr>
      <w:r>
        <w:rPr/>
      </w:r>
    </w:p>
    <w:p>
      <w:pPr>
        <w:pStyle w:val="Normal"/>
        <w:ind w:firstLine="168"/>
        <w:jc w:val="both"/>
        <w:rPr/>
      </w:pPr>
      <w:r>
        <w:rPr/>
        <w:t>A 17H00 le coucou placé sur la cheminée de virginie lança ses cinq cris joyeux … il était l’heure de retrouver Robert. Le cœur de Georgette commençait à battre la chamade et l’irrésistible attrait qu’il exerçait sur elle la mettait dans un état d’excitation incontrôlé. Il lui fallu se rassembler, respirer profondément pour revenir à un calme acceptable. « </w:t>
      </w:r>
      <w:r>
        <w:rPr>
          <w:i/>
          <w:iCs/>
        </w:rPr>
        <w:t xml:space="preserve">Calmes-toi et assures » </w:t>
      </w:r>
      <w:r>
        <w:rPr/>
        <w:t xml:space="preserve">se dit-elle, un peu agacée.  Elle se dirigea vers le point de rencontre prévu. Robert n’était pas encore arrivé. Elle décida alors de l’attendre là assise sur le banc … bizarrement elle n’était pas inquiète et elle se sentait heureuse … son violon aussi, d’ailleurs car quand son regard se posa sur lui … elle senti une sorte d’invitation à la valse … </w:t>
      </w:r>
      <w:r>
        <w:rPr>
          <w:i/>
          <w:iCs/>
        </w:rPr>
        <w:t>« Pourquoi pas ?</w:t>
      </w:r>
      <w:r>
        <w:rPr/>
        <w:t> » lui répondit-elle.  Georgette pris au hasard une partition dans son sac, pris son violon et se mis à exécuter « Il concerto in Sol min op.VIII n°2 per violino e archi » de Vivaldi. Ce merveilleux compositeur lui rappelait son pays de naissance, l’Italie. Née à « Torino » en 1922, elle avait fait ses études au conservatoire. Antonio Vivaldi représentait pour elle, l’époque pré-romantique et surtout intégrait dans sa musique une dimension spirituelle qui créait avec elle une forte complicité. Le « prêtre rouge » avait fait son œuvre dans le cœur de Georgette … il distillait en elle une substantifique sonorité qui la bouleversait à chaque fois. Ce fût un enchantement. Sur la place les passants s’étaient arrêtés, comme envoûtés. Les notes s’envolaient vers les cieux et le soleil semblait sourire.</w:t>
      </w:r>
    </w:p>
    <w:p>
      <w:pPr>
        <w:pStyle w:val="Normal"/>
        <w:ind w:firstLine="168"/>
        <w:jc w:val="both"/>
        <w:rPr/>
      </w:pPr>
      <w:r>
        <w:rPr/>
        <w:t xml:space="preserve">    </w:t>
      </w:r>
    </w:p>
    <w:p>
      <w:pPr>
        <w:pStyle w:val="Normal"/>
        <w:ind w:firstLine="168"/>
        <w:jc w:val="both"/>
        <w:rPr/>
      </w:pPr>
      <w:r>
        <w:rPr/>
        <w:t>Quant Robert arriva, il vit l’attroupement sagement disposé en arc de cercle autour de Georgette, l’air émerveillé. Il n’osa pas interrompre ce moment. Son étonnement était à son comble. Lui, appartenant à l’armée de l’air, de père notaire, ex-étudiant dans une école de technologie, aujourd’hui « Radio » des premiers avions de chasse et des transports militaires … contraint à la rigueur, à l’autorité … lui se trouvait là devant un spectacle défiant toutes « les lois de la pesanteur » … Assurément, Georgette le fascinait … il avait trouvé son anti-dote … Il l’a revoyait, quelques jours au paravent, chez son père avec ses grand cheveux noirs, ses yeux en amandes d’un noir ébène et son sourire envoûtant … il l’avait senti, fragile et timide … et maintenant elle devenait légère, vivante, rayonnante, envahie par une grande sensibilité  … un fabuleux pouvoir de séduction se dégageait d’elle et son violon … Soudain il senti une chaleur intense gagner son visage … un sentiment insolite l’envahi, le visage de Catherine lui apparu. Catherine, sa fiancée qu’il avait laissée à Pézenas dans l’Hérault.  Leur union devrait se célébrer en décembre 1944 …Robert se passa la main sur son visage comme pour chasser cette image incongrue à un moment où le trouble pénétrait par tous les pores de sa peau … après tout rien de s’est encore passé et puis Georgette ne l’avait sûrement pas encore aperçu … Tout cela n’était pas à son endroit et il se faisait sans doute des illusions … il gara sa jeep à quelques mètres, regarda l’attroupement puis Georgette, il se laissa envelopper par la mélodie … un moment d’éternité venait de s’écouler … il était récemment entré dans l’armée , déjà des événements atroces s’étaient produits. Il avait perdu trois de ses meilleurs copains d’armes Jean, Michel et André … ce passé contrastait avec ce précieux moment. Il était entrain de vivre un bonheur indescriptible … « un pot de miel dans un monde de brutes » se dit-il en lui même avec un sourire.</w:t>
      </w:r>
    </w:p>
    <w:p>
      <w:pPr>
        <w:pStyle w:val="Normal"/>
        <w:ind w:firstLine="168"/>
        <w:jc w:val="both"/>
        <w:rPr/>
      </w:pPr>
      <w:r>
        <w:rPr/>
        <w:t>Georgette venait de terminer son spectacle. Elle l’aperçu, rangea son violon, sa partition et  héla la jeep en agitant nerveusement sa main et en arborant un grand sourire de satisfaction.</w:t>
      </w:r>
    </w:p>
    <w:p>
      <w:pPr>
        <w:pStyle w:val="Normal"/>
        <w:jc w:val="both"/>
        <w:rPr/>
      </w:pPr>
      <w:r>
        <w:rPr/>
        <w:t>Elle s’engouffra dans la voiture …</w:t>
      </w:r>
    </w:p>
    <w:p>
      <w:pPr>
        <w:pStyle w:val="Normal"/>
        <w:jc w:val="both"/>
        <w:rPr/>
      </w:pPr>
      <w:r>
        <w:rPr/>
      </w:r>
    </w:p>
    <w:p>
      <w:pPr>
        <w:pStyle w:val="Normal"/>
        <w:jc w:val="both"/>
        <w:rPr/>
      </w:pPr>
      <w:r>
        <w:rPr/>
        <w:t>«</w:t>
      </w:r>
      <w:r>
        <w:rPr>
          <w:i/>
          <w:iCs/>
        </w:rPr>
        <w:t> Je vous attendait </w:t>
      </w:r>
      <w:r>
        <w:rPr/>
        <w:t>» dit-elle «</w:t>
      </w:r>
      <w:r>
        <w:rPr>
          <w:i/>
          <w:iCs/>
        </w:rPr>
        <w:t> et j’étais sûre que vous seriez au rendez-vous … un homme de guerre est toujours de parole n’est-ce pas ? </w:t>
      </w:r>
      <w:r>
        <w:rPr/>
        <w:t xml:space="preserve">» </w:t>
      </w:r>
    </w:p>
    <w:p>
      <w:pPr>
        <w:pStyle w:val="Normal"/>
        <w:jc w:val="both"/>
        <w:rPr/>
      </w:pPr>
      <w:r>
        <w:rPr/>
      </w:r>
    </w:p>
    <w:p>
      <w:pPr>
        <w:pStyle w:val="Normal"/>
        <w:jc w:val="both"/>
        <w:rPr/>
      </w:pPr>
      <w:r>
        <w:rPr/>
        <w:t>«</w:t>
      </w:r>
      <w:r>
        <w:rPr>
          <w:i/>
          <w:iCs/>
        </w:rPr>
        <w:t> J’avoue avoir hésité </w:t>
      </w:r>
      <w:r>
        <w:rPr/>
        <w:t>» dit Robert d’un air malicieux «</w:t>
      </w:r>
      <w:r>
        <w:rPr>
          <w:i/>
          <w:iCs/>
        </w:rPr>
        <w:t> mais une femme aussi attirante que vous ne pouvait que jeter un grand désarrois dans le cœur d’un homme qu’il fusse de guerre ou tout simple commun des mortels … à bien y réfléchir, après ce que je viens d’entendre … je m’en serais voulu toute ma vie … si on ne se laisse pas guider par l’intuition de temps en temps, la vie serait très triste vous ne croyez pas ? </w:t>
      </w:r>
      <w:r>
        <w:rPr/>
        <w:t>»</w:t>
      </w:r>
    </w:p>
    <w:p>
      <w:pPr>
        <w:pStyle w:val="Normal"/>
        <w:jc w:val="both"/>
        <w:rPr/>
      </w:pPr>
      <w:r>
        <w:rPr/>
      </w:r>
    </w:p>
    <w:p>
      <w:pPr>
        <w:pStyle w:val="Normal"/>
        <w:jc w:val="both"/>
        <w:rPr/>
      </w:pPr>
      <w:r>
        <w:rPr/>
        <w:t>«</w:t>
      </w:r>
      <w:r>
        <w:rPr>
          <w:i/>
          <w:iCs/>
        </w:rPr>
        <w:t> Aimez-vous la musique ? </w:t>
      </w:r>
      <w:r>
        <w:rPr/>
        <w:t>»</w:t>
      </w:r>
    </w:p>
    <w:p>
      <w:pPr>
        <w:pStyle w:val="Normal"/>
        <w:jc w:val="both"/>
        <w:rPr/>
      </w:pPr>
      <w:r>
        <w:rPr/>
      </w:r>
    </w:p>
    <w:p>
      <w:pPr>
        <w:pStyle w:val="Normal"/>
        <w:jc w:val="both"/>
        <w:rPr/>
      </w:pPr>
      <w:r>
        <w:rPr/>
        <w:t>« </w:t>
      </w:r>
      <w:r>
        <w:rPr>
          <w:i/>
          <w:iCs/>
        </w:rPr>
        <w:t xml:space="preserve">Je dois avouer que ce n’est pas tout à fait ma culture … à part </w:t>
      </w:r>
      <w:r>
        <w:rPr>
          <w:b/>
          <w:bCs/>
          <w:i/>
          <w:iCs/>
        </w:rPr>
        <w:t>Dranem</w:t>
      </w:r>
      <w:r>
        <w:rPr>
          <w:i/>
          <w:iCs/>
        </w:rPr>
        <w:t xml:space="preserve"> et </w:t>
      </w:r>
      <w:r>
        <w:rPr>
          <w:b/>
          <w:bCs/>
          <w:i/>
          <w:iCs/>
        </w:rPr>
        <w:t>Boby La Pointe</w:t>
      </w:r>
      <w:r>
        <w:rPr>
          <w:i/>
          <w:iCs/>
        </w:rPr>
        <w:t xml:space="preserve"> un chanteur de mon village mon répertoire est d’une pauvreté attristante … mes intérêts se portent plutôt sur le sport et les bateaux à moteurs   sans doute le goût du risque </w:t>
      </w:r>
      <w:r>
        <w:rPr/>
        <w:t>»</w:t>
      </w:r>
    </w:p>
    <w:p>
      <w:pPr>
        <w:pStyle w:val="Normal"/>
        <w:jc w:val="both"/>
        <w:rPr/>
      </w:pPr>
      <w:r>
        <w:rPr/>
      </w:r>
    </w:p>
    <w:p>
      <w:pPr>
        <w:pStyle w:val="Normal"/>
        <w:jc w:val="both"/>
        <w:rPr/>
      </w:pPr>
      <w:r>
        <w:rPr/>
        <w:t>«</w:t>
      </w:r>
      <w:r>
        <w:rPr>
          <w:i/>
          <w:iCs/>
        </w:rPr>
        <w:t> Oui et c’est ce goût là qui vous a fait choisir le métier que vous faite ? … </w:t>
      </w:r>
      <w:r>
        <w:rPr/>
        <w:t xml:space="preserve">» </w:t>
      </w:r>
    </w:p>
    <w:p>
      <w:pPr>
        <w:pStyle w:val="Normal"/>
        <w:jc w:val="both"/>
        <w:rPr/>
      </w:pPr>
      <w:r>
        <w:rPr/>
      </w:r>
    </w:p>
    <w:p>
      <w:pPr>
        <w:pStyle w:val="Normal"/>
        <w:jc w:val="both"/>
        <w:rPr/>
      </w:pPr>
      <w:r>
        <w:rPr/>
        <w:t>«</w:t>
      </w:r>
      <w:r>
        <w:rPr>
          <w:i/>
          <w:iCs/>
        </w:rPr>
        <w:t> Non je ne peux pas dire cela. Je crois en fait et pour être sincère que j’étais un peu trop turbulent pour mes parents. Mes études se sont limitées à l’obtention d’un brevet élémentaire. Pézenas est une très petite ville, beaucoup plus petite que Clermont-ferrand  … Alors sans moyen financier particulier j’ai été tenté par l’aventure avec l’armée de l’air …  </w:t>
      </w:r>
      <w:r>
        <w:rPr/>
        <w:t>»</w:t>
      </w:r>
    </w:p>
    <w:p>
      <w:pPr>
        <w:pStyle w:val="Normal"/>
        <w:jc w:val="both"/>
        <w:rPr/>
      </w:pPr>
      <w:r>
        <w:rPr/>
      </w:r>
    </w:p>
    <w:p>
      <w:pPr>
        <w:pStyle w:val="Normal"/>
        <w:ind w:firstLine="708"/>
        <w:jc w:val="both"/>
        <w:rPr/>
      </w:pPr>
      <w:r>
        <w:rPr/>
        <w:t>Robert allait aborder la maison familiale de Georgette. Il ne pouvait en rester là, Il fallait prolonger ces instants magiques dans un endroit sympathique. Il se souvenait qu’un jour il avait été invité par un ami dans un chalet aux pieds des Monts d’Auvergne … le décor était cossu, l’ambiance chaleureuse, le personnel toujours souriant et des musiques régionales y détendaient l’atmosphère … la table était dressée avec des couverts rustiques, l’ensemble éclairé par des bougies de différentes couleurs. La cuisine était préparée comme à la compagne … Diantre et il se souvînt du gratin au pomme de terre accompagné de jambon d’auvergne !!! … Oui ils iraient là un soir.</w:t>
      </w:r>
    </w:p>
    <w:p>
      <w:pPr>
        <w:pStyle w:val="Normal"/>
        <w:jc w:val="both"/>
        <w:rPr/>
      </w:pPr>
      <w:r>
        <w:rPr/>
      </w:r>
    </w:p>
    <w:p>
      <w:pPr>
        <w:pStyle w:val="Normal"/>
        <w:jc w:val="both"/>
        <w:rPr/>
      </w:pPr>
      <w:r>
        <w:rPr/>
        <w:t>«</w:t>
      </w:r>
      <w:r>
        <w:rPr>
          <w:i/>
          <w:iCs/>
        </w:rPr>
        <w:t>Avant que je ne vous rende à votre destin, puis-je  vous inviter à passer un moment agréable autour d’une spécialité auvergnate samedi soir au chalet de la Toison d’or ? </w:t>
      </w:r>
      <w:r>
        <w:rPr/>
        <w:t xml:space="preserve">» </w:t>
      </w:r>
    </w:p>
    <w:p>
      <w:pPr>
        <w:pStyle w:val="Normal"/>
        <w:jc w:val="both"/>
        <w:rPr/>
      </w:pPr>
      <w:r>
        <w:rPr/>
      </w:r>
    </w:p>
    <w:p>
      <w:pPr>
        <w:pStyle w:val="Normal"/>
        <w:jc w:val="both"/>
        <w:rPr/>
      </w:pPr>
      <w:r>
        <w:rPr/>
        <w:t>«</w:t>
      </w:r>
      <w:r>
        <w:rPr>
          <w:i/>
          <w:iCs/>
        </w:rPr>
        <w:t>Cela me semble une perspective agréable répondit-elle, c’est d’accord</w:t>
      </w:r>
      <w:r>
        <w:rPr/>
        <w:t>»</w:t>
      </w:r>
    </w:p>
    <w:p>
      <w:pPr>
        <w:pStyle w:val="Normal"/>
        <w:jc w:val="both"/>
        <w:rPr/>
      </w:pPr>
      <w:r>
        <w:rPr/>
      </w:r>
    </w:p>
    <w:p>
      <w:pPr>
        <w:pStyle w:val="Normal"/>
        <w:jc w:val="both"/>
        <w:rPr/>
      </w:pPr>
      <w:r>
        <w:rPr/>
        <w:t>«</w:t>
      </w:r>
      <w:r>
        <w:rPr>
          <w:i/>
          <w:iCs/>
        </w:rPr>
        <w:t>Alors à samedi à 18H00, devant chez vous … </w:t>
      </w:r>
      <w:r>
        <w:rPr/>
        <w:t>» lui répondit-il le cœur chavirant de bonheur</w:t>
      </w:r>
    </w:p>
    <w:p>
      <w:pPr>
        <w:pStyle w:val="Normal"/>
        <w:jc w:val="both"/>
        <w:rPr/>
      </w:pPr>
      <w:r>
        <w:rPr/>
      </w:r>
    </w:p>
    <w:p>
      <w:pPr>
        <w:pStyle w:val="TextBody"/>
        <w:rPr/>
      </w:pPr>
      <w:r>
        <w:rPr/>
        <w:t xml:space="preserve">En quelques secondes Georgette le salua avec un sourire dont elle avait le secret et disparu. Robert resta un moment un moment au volant de sa jeep … quelque chose venait de se passer qui rendrait sa prochaine rencontre décisive. Il ne savait pas comment cela allait se passer mais manifestement une liaison inéluctable se dessinait … malgré cet étrange bonheur qu’il décelait en lui, l’impression de trahison foncière à l’égard de Catherine le rendait mal-alaise … jamais il n’avait ressenti ce subtil sentiment, mélange d’amertume et de certitude devant l’évidence de cette relation qui surgissait dans sa vie … pourquoi fallait-il que sa vie qui semblait enfin stabilisée et réglée, tout d’un coup se trouve percutée par l’inattendu … même si cet inattendu se nommait « Georgette » … l’homme était-il si fragile que cela devant son contraire … sa relation avec les femmes était toujours à haut risque car sa constante envie de plaire et son appétit naturel pour la découverte physique l’entraînait parfois dans des situations rocambolesques mais avec Catherine, tout d’un coup, le désir de fonder une famille c’était inscrit en lui … il avait écrit le mot « Fin » dans le chapitre de sa vie de célibataire et le mot « fidélité » dans le chapitre de son futur … Ce qu’il venait de vivre semblait faire voler en éclat les termes de son contrat avec lui-même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12:00Z</dcterms:created>
  <dc:creator> Baudou-Platon</dc:creator>
  <dc:description/>
  <dc:language>en-US</dc:language>
  <cp:lastModifiedBy> </cp:lastModifiedBy>
  <dcterms:modified xsi:type="dcterms:W3CDTF">2008-01-26T21:00:00Z</dcterms:modified>
  <cp:revision>30</cp:revision>
  <dc:subject/>
  <dc:title>Sur le chemin des étoiles</dc:title>
</cp:coreProperties>
</file>